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ge">
              <wp:posOffset>451485</wp:posOffset>
            </wp:positionV>
            <wp:extent cx="6858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567"/>
        <w:gridCol w:w="2014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/>
            </w:pPr>
            <w:r>
              <w:rPr>
                <w:rFonts w:cs="Arial"/>
                <w:bCs/>
              </w:rPr>
              <w:t>Prefeitura da Estância de Atibaia</w:t>
            </w:r>
            <w:r>
              <w:rPr/>
              <w:t xml:space="preserve"> </w:t>
            </w:r>
          </w:p>
          <w:p>
            <w:pPr>
              <w:pStyle w:val="Heading9"/>
              <w:snapToGrid w:val="false"/>
              <w:rPr/>
            </w:pPr>
            <w:r>
              <w:rPr/>
              <w:t>Coordenadoria Especial de Meio Ambiente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343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xto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0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ÇÃO DE LICENÇA DE INSTALAÇÃO - 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xto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197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0_489378557"/>
            <w:bookmarkStart w:id="3" w:name="__Fieldmark__0_489378557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1_489378557"/>
            <w:bookmarkStart w:id="5" w:name="__Fieldmark__1_489378557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2_489378557"/>
            <w:bookmarkStart w:id="7" w:name="__Fieldmark__2_489378557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3_489378557"/>
            <w:bookmarkStart w:id="9" w:name="__Fieldmark__3_489378557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4_489378557"/>
            <w:bookmarkStart w:id="11" w:name="__Fieldmark__4_489378557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5_489378557"/>
            <w:bookmarkStart w:id="13" w:name="__Fieldmark__5_489378557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/>
      </w:pPr>
      <w:r>
        <w:rPr/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 xml:space="preserve">               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bookmarkStart w:id="14" w:name="Texto4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4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bookmarkEnd w:id="14"/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ogradou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úm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ir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E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nicíp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/>
      </w:pPr>
      <w:r>
        <w:rPr/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AUTORIZAÇÃO</w:t>
      </w:r>
      <w:r>
        <w:rPr/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5"/>
        <w:gridCol w:w="2978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18"/>
                <w:szCs w:val="18"/>
              </w:rPr>
              <w:t>Autorizo a pessoa acima a representar-me perante o órgão ambiental municipal, para fins de obtenção do solicitado</w:t>
            </w:r>
            <w:r>
              <w:rPr>
                <w:sz w:val="20"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  <w:tr>
        <w:trPr/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bookmarkStart w:id="15" w:name="Texto2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2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___/___/___</w:t>
            </w:r>
            <w:r>
              <w:rPr>
                <w:i/>
              </w:rPr>
              <w:fldChar w:fldCharType="end"/>
            </w:r>
            <w:bookmarkEnd w:id="15"/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bookmarkStart w:id="16" w:name="Texto3"/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FILLIN "Texto3"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_____/_____/_____</w:t>
            </w:r>
            <w:r>
              <w:rPr>
                <w:sz w:val="18"/>
                <w:i/>
              </w:rPr>
              <w:fldChar w:fldCharType="end"/>
            </w:r>
            <w:bookmarkEnd w:id="16"/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7" w:name="__Fieldmark__6_489378557"/>
            <w:bookmarkStart w:id="18" w:name="__Fieldmark__6_489378557"/>
            <w:bookmarkEnd w:id="1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9" w:name="__Fieldmark__7_489378557"/>
            <w:bookmarkStart w:id="20" w:name="__Fieldmark__7_489378557"/>
            <w:bookmarkEnd w:id="20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32"/>
              </w:rPr>
              <w:t xml:space="preserve"> </w:t>
            </w:r>
            <w:r>
              <w:rPr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489378557"/>
            <w:bookmarkStart w:id="22" w:name="__Fieldmark__8_48937855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RECEBIMENTO</w:t>
      </w:r>
      <w:r>
        <w:rPr>
          <w:rFonts w:cs="Arial" w:ascii="Arial" w:hAnsi="Arial"/>
          <w:i/>
          <w:sz w:val="16"/>
        </w:rPr>
        <w:t xml:space="preserve">                                               PARA </w:t>
      </w:r>
      <w:r>
        <w:rPr>
          <w:rFonts w:cs="Arial" w:ascii="Arial" w:hAnsi="Arial"/>
          <w:b/>
          <w:i/>
          <w:sz w:val="16"/>
        </w:rPr>
        <w:t xml:space="preserve">RETIRADA DA DOCUMENTAÇÃO </w:t>
      </w:r>
      <w:r>
        <w:rPr/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</w:t>
            </w:r>
          </w:p>
          <w:p>
            <w:pPr>
              <w:pStyle w:val="Heading3"/>
              <w:rPr/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napToGrid w:val="false"/>
              <w:spacing w:before="40" w:after="40"/>
              <w:rPr/>
            </w:pPr>
            <w:r>
              <w:fldChar w:fldCharType="begin">
                <w:ffData>
                  <w:name w:val="Caixa de seleçã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23" w:name="__Fieldmark__9_489378557"/>
            <w:bookmarkStart w:id="24" w:name="__Fieldmark__9_489378557"/>
            <w:bookmarkEnd w:id="24"/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5" w:name="__Fieldmark__10_489378557"/>
            <w:bookmarkStart w:id="26" w:name="__Fieldmark__10_489378557"/>
            <w:bookmarkEnd w:id="2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7" w:name="__Fieldmark__11_489378557"/>
            <w:bookmarkStart w:id="28" w:name="__Fieldmark__11_489378557"/>
            <w:bookmarkEnd w:id="28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9" w:name="__Fieldmark__12_489378557"/>
            <w:bookmarkStart w:id="30" w:name="__Fieldmark__12_489378557"/>
            <w:bookmarkEnd w:id="30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1" w:name="__Fieldmark__13_489378557"/>
            <w:bookmarkStart w:id="32" w:name="__Fieldmark__13_489378557"/>
            <w:bookmarkEnd w:id="32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3" w:name="__Fieldmark__14_489378557"/>
            <w:bookmarkStart w:id="34" w:name="__Fieldmark__14_489378557"/>
            <w:bookmarkEnd w:id="3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5" w:name="__Fieldmark__15_489378557"/>
            <w:bookmarkStart w:id="36" w:name="__Fieldmark__15_489378557"/>
            <w:bookmarkEnd w:id="3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9:00Z</dcterms:created>
  <dc:creator>joanamm</dc:creator>
  <dc:description/>
  <dc:language>en-US</dc:language>
  <cp:lastModifiedBy>João</cp:lastModifiedBy>
  <cp:lastPrinted>2009-09-02T13:52:00Z</cp:lastPrinted>
  <dcterms:modified xsi:type="dcterms:W3CDTF">2010-05-04T18:20:00Z</dcterms:modified>
  <cp:revision>6</cp:revision>
  <dc:subject/>
  <dc:title> </dc:title>
</cp:coreProperties>
</file>